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7-29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ля 2024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ab/>
        <w:t xml:space="preserve">                           Райс М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 xml:space="preserve">                Лукьяновой К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Кисельмана К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вшего удостоверение № * от * года и ордер № * от *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С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Лукьяновой Ксении Алексеевны, * года рождения, уроженки *, проживающей по адресу: *, зарегистрированной по адресу: *, гражданки РФ, имеющей среднее образование, замужней, работающей *, невоеннообязанной, не судимой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п.«в» ч.2 ст. 115 УК РФ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кьянова К.А. причинила телесные повреждения, повлекшие легкий вред здоровью С.П., с применением предмета, используемого в качестве оружия, на территории города Югорска ХМАО-Югры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06.2024 года, не позднее 02 часов 40 минут, более точное время не установлено, будучи в состоянии алкогольного опьянения, Лукьянова К.А., находясь в квартиры № * дома № * по улице *, на почве личных неприязненных отношений умышленно, осознавая противоправный характер своих действий, имея умысел на причинение телесных повреждений и физической боли потерпевшему С.П., используя в качестве оружия находящийся в её правой руке металлический сотейник, нанесла им один удар в область правой брови потерпевшему, причинив  С.П. телесные повреждения в виде раны в области правой брови, которая согласно заключения эксперта № *от * года, в соответствии с пунктом 8.1. «Медицинских критериев определения степени тяжести вреда, причиненного здоровью человека» утв. Приказом № 194н от 24.04.2008 года,  причинила  С.П. легкий вред здоровью, по признаку кратковременного расстройства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ий  С.П. в судебном заседании, ходатайствовал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ая является его супругой, возместила в полном объеме причиненный в результате совершения преступления вред, а именно извинилась перед ним, ухаживала за ним после произошедшего, в настоящее время они проживают вместе, воспитывают совместного ребенка, между ними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ая Лукьянова К.А. заявила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Райс М.А. полагал ходатайство потерпевшего о прекращении уголовного дела в связи с примирением сторон   подлежащим удовлетворению, так как подсудимая не судима, совершила преступление небольшой тяжести, загладила причиненный в результате совершения преступления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Кисельман К.М. считал ходатайство потерпевшего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Подсудимая не судима, полностью загладила причиненный преступлением вред, удовлетворительно характеризуется по месту жительства 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ьянова К.А. обвиняется в совершении преступления, предусмотренного   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Лукьяновой К.А. преступление относится к категории небольшой тяжести, ранее она не судима, не состоит на учете у психиатра и нарколога, удовлетворительно характеризуется по месту жительства и работы, полностью загладила причиненный потерпевшему в результате совершения преступления вред, путем извинения, стороны примирились. 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При данных обстоятельствах мировой судья считает возможным прекратить производство по уголовному делу в соответствии со ст. 25 УПК РФ – в связи с примирением сторон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 положениями ст. 132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ть уголовное дело и уголовное преследование в отношении Лукьяновой Ксении Алексеевны, обвиняемой в совершении преступления, предусмотренного п. «в» ч. 2 ст. 115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оцессуального принуждения в виде обязательства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: металлический сотейник с металлической ручкой, находящийся на хранении у потерпевшего Лукьянова С.П., оставить по принадлежности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Согласно ст. 132 УПК РФ освободить Лукьянову К.А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2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    </w:t>
        <w:tab/>
        <w:t xml:space="preserve">      </w:t>
        <w:tab/>
        <w:tab/>
        <w:t xml:space="preserve"> </w:t>
        <w:tab/>
        <w:t xml:space="preserve"> </w:t>
        <w:tab/>
        <w:t xml:space="preserve">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